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CONMAK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 Marcus Groeber 199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: 2:2402/6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make erm�glicht die Erstellung eigener Icons f�r PC/Geos, die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.INI-Datei bestimmten Dos-Dateien zugeordnet werden k�nnen. Das V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ert auf der von Geoworks selbst herausgegebenen PD-Icon-Sammlung;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ndung der neuen Icons in Geos erfolgt auf die selbe We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 bereits Erfahrungen mit ICONMAKE 1.0 hat, sollte insbesonder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nitt "Tokens aus Geoworks-Dateien" ber�cksichtigen - er beschreibt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existierende Icons aus der 1.x in Geoworks 2.0 �bernomm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beiliegende Batchfile ICONVERT.BAT konvertiert ein ganze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Icons ins neue 2.0-Format. Der Aufruf kann einfach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VERT alter_pfad neuer_pf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folgen. ICONMAKE mu� f�r diese Funktion im aktuellen Verzeichnis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atchfile ICON2TO1.BAT konvertiert in die umgekehrte Richtung (2.0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Geoworks neue Icons beizubringen, m�ssen sogenannte "Tokens"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; dabei handelt es sich um Referenzen auf ausf�hrbare Programme ode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datei-Typen (bestehend aus einem 4-Buchstaben-Code und einer Zah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 0..65535), die normalerweise f�r jedes Geoworks-Programm an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Einem "Token" kann u.a. ein Programmname, ein oder mehrere Icons (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liche Bildschirmtypen) und evtl. der Name der Anwendung, d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erzeugt hat, zugeord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�ffnen eines Verzeichnisse l�dt Geoworks automatisch aus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en, deren "Tokens" noch unbekannt sind, diese Tokens in ein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(TOKEN.DB). Ein neues Token kann also einfach �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my-Anwendung" erzeugt werden, die nichts anderes tut, als die Icon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Token zu enthalten. Indem man einmal mit dem Dateimanager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mit dieser Datei wechselt, wird das Token (mit den 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im System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K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KE erm�glicht nun, aus einer Reihe von PCX-Dateien (PC-Paintbrush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Windows :-) erzeugt) ein "Dummy" f�r ein solches Token zu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k�nnen ICO-Files (Icon-Dateien) von Windows direkt umgew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wodurch Zugriff auf eine riesige Anzahl existierender Grafik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Konvertierung wird ein Codefragement aus der urspr�n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ks-Iconsammlung (eigentlich (c) Geoworks) verwendet, in das ICONMAK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die entsprechenden Bilder ein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Geoworks-Versionen 1.x un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richtig "zukunftssicher" zu sein, ist die Defaulteinstellung von ICON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Geoworks 2.0, d.h. die erzeugten Icon-Dateien sind f�r nur f�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geei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ennoch Icons f�r die Version 1.x zu erzeugen, mu� an zweiter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nter dem Kommandobuchstaben, s.u.) die Option "/O" ("old") ang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MAKE w /O \geoworks\icons\TEST,12345 test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as Windows-Icon TEST.ICO in ein Geoworks 1.x-Icon umzuwand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s aus PCX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jedes Token werden drei Icon-Dateien ben�tigt (Tokenname sei xxxx,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nur Vorschl�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_CGA.PCX          Icon in niedriger Aufl�sung: 48x14 Pixel, monoc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_HGC.PCX          Icon monochrom hochaufl�send: 48x30 Pixel, monoc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_EGA.PCX          Icon farbig hochaufl�send: 48x30 Pixel, 16 Far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araus ein "Dummy" f�r das Token xxxx zu erzeugen (Name xxxx.000), mu�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MAKE m xxxx &lt;Liste der PCX-Datei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:   ICONMAKE m icons\TEST,12345 test_cga.pcx test_hgc.pcx test_ega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 werden. Wird hinter xxxx noch (durch ein Komma getrennt) ein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, so wird das Nummernfeld des Tokens auf den entsprechend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255) gesetzt. Dieses Feature kann z.B. verwendet werd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namige Tokens verschiedener Sammlungen auseinanderzu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kann der Tokenname auch noch einen Pfadnamen enthalten,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rzeugte Datei abgelegt wird. Eine eventuelle Extension wird ignorie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ame wird automatisch auf 4 Zeichen gekappt. Daher k�nnen in automat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l�ufen z.B. die Namen der zu konvertierenden Dateien sofort als Icon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. Es wird niemals eine existierende Datei �berschri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das Programm �ndert ggf. den Namen des Tokens so ab, da� es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kate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Dateiname f�r die Tokendatei wird der Tokenname, zusamm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nummer (in hexadezimaler Darstellung) verwendet. Die Extension ist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Normalfall werden alle Punkte mit der Farbe 14 als transparent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ntergrund scheint durch), indem man nach dem "m" die Option "/m", zus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Farbcode, angibt (z.B. "/m1"), kann diese Farbe ge�ndert werd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 "/m0" schaltet die Transparenz des Icons aus. Folgende Farbcode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warz  1           Dunkelgrau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u  2             Hellblau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�n  3             Hellgr�n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yan  4             Hellcya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t  5              Hellrot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enta  6          Hellmagenta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aun  7                 Gelb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lgrau  8                 Wei�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s aus PC/Geos-Dateien aus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Kom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MAKE x &lt;dateiname&gt; [&lt;zielpfa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Icon-Definitionen aus existierenden Geoworks-Programmen (oder Dumm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X-Dateien ausgelesen werden (erzeugte Namen: siehe Beispiel oben).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&lt;zielpfad&gt; ein Pfadname (evtl. mit einem vierstelligen Dateinamens-Pr�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, werden die PCX-Dateien unter dem angegebenen Namen erzeug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ein Pfad angegeben wird, mu� er mit "\" enden, damit er korrekt er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s aus Windows-ICO-Dateien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Kom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MAKE w xxxx &lt;ICO_Date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:   ICONMAKE w \geoworks\icons\TEST,12345 test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f�r das Token xxxx (Regeln: siehe PCX-Dateien) ein Dummy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en Windows-Icon-Datei erzeugt. Es wird versucht, m�glichst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en (CGA, HGC, EGA) zu erzeugen; ICONMAKE wirkt beim Konve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keine Wunder. Entweder ein Bild ist in passender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- oder eben nicht... Die erzeugten Bilder haben im Gegensatz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ks-Standard die Aufl�sung 32x32 (nicht 48x30), was aber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Probleme 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s aus Geoworks-Dateien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Option holt das Programm-Icon aus einem ausf�hrbaren Geoworks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eode") oder Icon-Dummy und �bertr�gt es in ein separates "Dummy"-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wird das Bild ggf. zwischen Geoworks 1.x und 2.0 konvertiert. Der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mu�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MAKE g xxxx &lt;Geoworks_Date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:   ICONMAKE g \geoworks\icons\test,123 \geoworks\world\draw.g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folgen, wobei xxxx der Name des zu erzeugenden Tokens (evtl. mit Pfad)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ispielzeile holt das Icon aus dem Programm GeoDraw und legt e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Dummy f�r das Token TEST.123 im Verzeichnis icons ab. Wird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des Tokens verzichtet, �bernimmt ICONMAKE den Namen des Original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Fall mu� ein Pfad, falls angegeben, mit einem "\" 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en f�r diese Funk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onvertieren von Icons zwischen Geoworks 1.x und 2.0, indem einfa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us der alten Datei in eine neue im gew�nschten Format ausgeles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bertragen von Icons kompletter Programme in separate Dateien, u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bearbeit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opieren bestehender Icons unter �nderung des Tokens (denn Tokens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utig se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OS leider immer noch die L�nge von Parametern, die man a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geben kann, auf 126 Zeichen beschr�nkt, wurde ICONMAKE mit der M�g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statt, beliebige Kommandozeilenparameter alternativ aus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lesen. Dazu mu� an der entsprechenden Zeile einfach nur d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&lt;Filename&gt; eingef�gt werden. Die Datei &lt;Filename&gt; kann dann beliebig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ter enthalten, allerdings nicht durch Leerzeichen, sonder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vorsch�be getre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 einfachsten F�llen ist das eine Liste von Dateinamen, also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MAKE m TEST,123 @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r Liste der zu konvertierenden Dateien in FILES.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_ega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_hgc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_cga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k�nnen aber auch beliebige anderen Kombinationen von Paramet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datei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Aufrufart ist vor allem f�r die "Fernsteuerung" von ICONMAK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Programme interess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u beachten ist, da� ein Token von Geoworks nicht neu eingelesen wird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oken-Dummy ge�ndert wird. In diesem Fall mu� die Datei TOKEN.DB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SYSTEM (bzw. TOKEN_DA.000 in PRIVDATA) gel�scht werden -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n alle Tokens verloren und m�ssen erst durch erneutes �ffn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se mit den entsprechenden Dateien wieder instal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tl. hilft bei einigen Malprogrammen (z.B. Windows Paintbrush) erne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 und Abspeichern einer PCX-Datei, um Farbprobleme zu verm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robie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e schon gesagt, ist der schnellste Weg zu massenweise Geos-Icons,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Windows-PD-Iconsammlung vorzunehmen und die Bilder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rchzunudeln". Sind sie in EXEs oder DLLs gepackt, mu� vorh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r Konverter (z.B. GETICONS von Daniel Tietze)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lgende Zeile konvertiert alle Windows-Icons in eine Verzeichnis (Ach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amen m�ssen sich in den ersten 4 Zeichen unterscheid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%a IN (*.ICO) DO iconmake w %a,254 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ei wird allen Tokens die Tokennumer 254 (kann frei gew�h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65535) zugeordnet. Man sollte sich allerdings nicht wundern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n Windows-Iconsammlungen nur Bilder f�r EGA/VGA-Aufl�sung enthalten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m alle Geoworks-1.x-Icons eines Verzeichnisses ins neue Forma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ertieren, ist folgende Zeile n�tz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%a IN (icons1\*.*) DO iconmake g icons2\ 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erzeugt f�r jede Datei im Verzeichnis icons1 (es sollte sich dabei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Icon-Dateien handeln) ein neues Icon im Verzeichnis icons2, da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ks 2.0-Format gespeichert ist. Tokenname und -nummer bleiben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ch ein paar n�tzliche Programme im Zusammenhang mit Geoworks-I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CONED von Thomas Wachsmann ist ein waschechter Iconeditor, gib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zwischen auch unter Geoworks 1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KENVM von Rudi Ferrari erm�glicht es, die Tokens, die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s-Dokument-Icon zugeorndet sind, nachtr�glich zu �ndern, so da�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GeoWrite-Text mit einem zum Inhalt passenden Bildchen ver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 f�r Dateinamen und Parameterdatei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arbeitetes PCX-Import-Modul, entsprechend BKGD2PCX 2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rst�tzung von Geowork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ige Paramter leicht �ber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ue Funktion, um Icons aus Geoworks-Files zu extrahieren/konvertier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